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3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13"/>
        <w:ind w:left="652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"Город Архангельск"</w:t>
      </w:r>
    </w:p>
    <w:p>
      <w:pPr>
        <w:pStyle w:val="Style13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Архангельск, пл.В.И.Ленина, д.5</w:t>
      </w:r>
    </w:p>
    <w:p>
      <w:pPr>
        <w:pStyle w:val="Style13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3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а участие в продаже посредством публичного предложения</w:t>
      </w:r>
    </w:p>
    <w:p>
      <w:pPr>
        <w:pStyle w:val="Heading2"/>
        <w:rPr/>
      </w:pPr>
      <w:r>
        <w:rPr>
          <w:sz w:val="24"/>
          <w:szCs w:val="24"/>
        </w:rPr>
        <w:t xml:space="preserve">в электронной форме муниципального имущества, принадлежащего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образованию "Город Архангельск"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___"_________________ 201_года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дата продажи)</w:t>
      </w:r>
    </w:p>
    <w:p>
      <w:pPr>
        <w:pStyle w:val="Style1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г. Архангельск</w:t>
      </w:r>
      <w:r>
        <w:rPr>
          <w:rFonts w:cs="Times New Roman" w:ascii="Times New Roman" w:hAnsi="Times New Roman"/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ИНН, ОГРН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 и паспортные данные физического лиц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 предпринимателя, подающего заявку, ИНН, ОГРН)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 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б участии в продаже находящихся в муниципальной собственности: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а)  имущества: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акций в количестве_____ штук, что составляет ___ уставного капитала ОАО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открытого акционерного общества, его юридический адрес)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у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) соблюдать условия продажи, содержащиеся в информационном сообщении о продаже муниципального имущества посредством публичного предложения, размещенном на официальном сайте Российской Федерации для размещения информации о проведении торгов в сети "Интернет" и на информационном Интернет-портале муниципального образования "Город Архангельск", а также порядок продажи, установленный Федеральным законом от 21.12.2001 № 178-ФЗ "О приватизации государственного и муниципального имущества"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случае признания победителем продажи муниципального имущества посредством публичного предложения заключить с продавцом договор купли-продажи не позднее чем через пять рабочих дней с даты проведения продажи муниципального имущества посредством публичного предложения, и уплатить продавцу стоимость имущества, установленную по результатам продажи, в сроки, установленные в информационном сообщении о продаже муниципального имущества посредством публичного</w:t>
      </w:r>
      <w:r>
        <w:rPr>
          <w:rFonts w:cs="Times New Roman" w:ascii="Times New Roman" w:hAnsi="Times New Roman"/>
          <w:color w:val="FFFF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ложения. </w:t>
      </w:r>
    </w:p>
    <w:p>
      <w:pPr>
        <w:sectPr>
          <w:type w:val="nextPage"/>
          <w:pgSz w:w="11906" w:h="16838"/>
          <w:pgMar w:left="1531" w:right="567" w:gutter="0" w:header="0" w:top="28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по установленной форме на бумажном носителе, преобразованную в электронно-цифровую форму путем сканирования с сохранением реквизитов, в том числе подписи заявителя, заверенной печатью (при наличии)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у по установленной форме на бумажном носителе, преобразованную в электронно-цифровую форму путем сканирования с сохранением реквизитов, в том числе подписи заявителя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анным документам также прилагается их опись.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</w:t>
      </w:r>
      <w:r>
        <w:rPr>
          <w:rFonts w:cs="Times New Roman" w:ascii="Times New Roman" w:hAnsi="Times New Roman"/>
          <w:sz w:val="24"/>
          <w:szCs w:val="24"/>
        </w:rPr>
        <w:t>раб.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___"________________ 201_ г.                                                 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заявке</w:t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 И С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ов, представляемых претендентом, для участия в продаж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редством публичного предложения в электронной форме муниципального имущества, принадлежащего муниципальному образованию "Город Архангельск"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"___"__________________________</w:t>
      </w:r>
      <w:r>
        <w:rPr>
          <w:sz w:val="24"/>
        </w:rPr>
        <w:t>201_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дата продажи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9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0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1.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__________________________________________________________________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3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4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5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6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7.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дпись Претендента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0"/>
        </w:rPr>
      </w:pPr>
      <w:r>
        <w:rPr>
          <w:sz w:val="24"/>
        </w:rPr>
        <w:t xml:space="preserve">__________________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24"/>
        </w:rPr>
        <w:t xml:space="preserve">"___"___________201_  г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0:00Z</dcterms:created>
  <dc:creator>Fadeevalf</dc:creator>
  <dc:description/>
  <cp:keywords/>
  <dc:language>en-US</dc:language>
  <cp:lastModifiedBy>Мария Сергеевна Пасторина</cp:lastModifiedBy>
  <cp:lastPrinted>2016-03-16T14:00:00Z</cp:lastPrinted>
  <dcterms:modified xsi:type="dcterms:W3CDTF">2019-11-22T12:17:00Z</dcterms:modified>
  <cp:revision>3</cp:revision>
  <dc:subject/>
  <dc:title> </dc:title>
</cp:coreProperties>
</file>